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symmetric zinc-Reformatsky reaction of Evans chiral imide with acetophenones and its application to the stereoselective synthesis of triazole antifungal agents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u, L. T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o, M. T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ang, C. Y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ang, T. K.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15T08:11:22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Ni(acac)2 catalytic ZnEt2-mediated asymmetric Reformatsky-type reaction of Evans chiral imide with various acetophenones was studied. The chiral imido zinc enolate, which was formed through the metal-halogen exchange reaction of chiral α-bromopropionyl-2-oxazolidinones 2 with diethyl zinc under the catalysis of Ni(acac)2, performed the asymmetric zinc-Reformatsky reaction with activated α-haloacetophenones 3 to give the chiral β-hydroxyamide 4 in good yields and high ratios of syn-(2R,3R)-isomers (up to &gt;97%). This new asymmetric synthesis technology affords a practical method to synthesize the versatile chiral building block 5 for triazole antifungal agents, such as Voriconazole, Ravuconazole, TAK-187, and RO-00948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symmetric_BLANK_zinc-Reformatsky_BLANK_reaction_BLANK_of_BLANK_Evans_BLANK_chiral_BLANK_imide_BLANK_with_BLANK_acetophenones_BLANK_and_BLANK_its_BLANK_application_BLANK_to_BLANK_the_BLANK_stereoselective_BLANK_synthesis_BLANK_of_BLANK_triazole_BLANK_antifungal_BLANK_agents&quot;&apos;;document.frmSimpleSearch.submit()" TargetMode="External"/><Relationship Id="rId3" Type="http://schemas.openxmlformats.org/officeDocument/2006/relationships/hyperlink" Target="javascript:document.frmSimpleSearch.query.value=&apos;author:&quot;Yu,_BLANK_L._BLANK_T.&quot;&apos;;document.frmSimpleSearch.submit()" TargetMode="External"/><Relationship Id="rId4" Type="http://schemas.openxmlformats.org/officeDocument/2006/relationships/hyperlink" Target="javascript:document.frmSimpleSearch.query.value=&apos;author:&quot;Ho,_BLANK_M._BLANK_T.&quot;&apos;;document.frmSimpleSearch.submit()" TargetMode="External"/><Relationship Id="rId5" Type="http://schemas.openxmlformats.org/officeDocument/2006/relationships/hyperlink" Target="javascript:document.frmSimpleSearch.query.value=&apos;author:&quot;Chang,_BLANK_C._BLANK_Y.&quot;&apos;;document.frmSimpleSearch.submit()" TargetMode="External"/><Relationship Id="rId6" Type="http://schemas.openxmlformats.org/officeDocument/2006/relationships/hyperlink" Target="javascript:document.frmSimpleSearch.query.value=&apos;author:&quot;Yang,_BLANK_T._BLANK_K.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9:00Z</dcterms:created>
  <dc:creator>thmu</dc:creator>
  <dc:description/>
  <cp:keywords/>
  <dc:language>en-US</dc:language>
  <cp:lastModifiedBy>thmu</cp:lastModifiedBy>
  <dcterms:modified xsi:type="dcterms:W3CDTF">2010-04-28T07:39:00Z</dcterms:modified>
  <cp:revision>2</cp:revision>
  <dc:subject/>
  <dc:title/>
</cp:coreProperties>
</file>